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670"/>
      </w:tblGrid>
      <w:tr>
        <w:trPr/>
        <w:tc>
          <w:tcPr>
            <w:tcW w:w="37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2385</wp:posOffset>
                      </wp:positionV>
                      <wp:extent cx="12668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.55pt" to="141.7pt,2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2385</wp:posOffset>
                      </wp:positionV>
                      <wp:extent cx="220027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55pt" to="239.8pt,2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Bình lục, ngày      tháng     năm 2017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QUYẾT TOÁN KINH PHÍ PHỤC VỤ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ĐẤU TRANH PCTP MA TÚY NĂM 2017</w:t>
      </w:r>
    </w:p>
    <w:p>
      <w:pPr>
        <w:pStyle w:val="Normal"/>
        <w:spacing w:before="160" w:after="16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szCs w:val="28"/>
          <w:u w:val="single"/>
        </w:rPr>
        <w:t>K</w:t>
      </w:r>
      <w:r>
        <w:rPr>
          <w:rFonts w:cs="Times New Roman" w:ascii="Times New Roman" w:hAnsi="Times New Roman"/>
          <w:b/>
          <w:i/>
          <w:szCs w:val="28"/>
          <w:u w:val="single"/>
        </w:rPr>
        <w:t>ính gửi</w:t>
      </w:r>
      <w:r>
        <w:rPr>
          <w:rFonts w:cs="Times New Roman" w:ascii="Times New Roman" w:hAnsi="Times New Roman"/>
          <w:b/>
          <w:szCs w:val="28"/>
        </w:rPr>
        <w:t xml:space="preserve"> : </w:t>
        <w:tab/>
        <w:tab/>
        <w:t>Phòng PH41 Công an tỉnh Hà N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Căn cứ vào kinh phí  chương trình mục tiêu phòng chống tội phạm và ma túy  năm 2017, Công an huyện Bình Lục quyết toán cụ thể như sau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74"/>
        <w:gridCol w:w="1786"/>
        <w:gridCol w:w="14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68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tiề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</w:rPr>
              <w:t>“Tàng trữ trái phép chất ma túy”</w:t>
            </w:r>
            <w:r>
              <w:rPr>
                <w:rFonts w:cs="Times New Roman" w:ascii="Times New Roman" w:hAnsi="Times New Roman"/>
              </w:rPr>
              <w:t xml:space="preserve"> xảy ra ngày 08/12/2016 tại đoạn đường liên thôn thuộc đội 7, xã Ngọc Lũ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.100.000đ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</w:rPr>
              <w:t>“Tàng trữ trái phép chất ma túy”</w:t>
            </w:r>
            <w:r>
              <w:rPr>
                <w:rFonts w:cs="Times New Roman" w:ascii="Times New Roman" w:hAnsi="Times New Roman"/>
              </w:rPr>
              <w:t xml:space="preserve"> xảy ra ngày 13/12/2016 tại đoạn đường liên thôn thuộc đội 7, xã Ngọc Lũ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.800.000đ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</w:rPr>
              <w:t>“Tàng trữ trái phép chất ma túy”</w:t>
            </w:r>
            <w:r>
              <w:rPr>
                <w:rFonts w:cs="Times New Roman" w:ascii="Times New Roman" w:hAnsi="Times New Roman"/>
              </w:rPr>
              <w:t xml:space="preserve"> xảy ra ngày 27/12/2016 tại  khu vực cống Bùi thuộc thôn Bùi, xã Hưng Công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.600.000đ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</w:rPr>
              <w:t>“Tàng trữ trái phép chất ma túy”</w:t>
            </w:r>
            <w:r>
              <w:rPr>
                <w:rFonts w:cs="Times New Roman" w:ascii="Times New Roman" w:hAnsi="Times New Roman"/>
              </w:rPr>
              <w:t xml:space="preserve"> xảy ra ngày 23/02/2017 tại ngôi nhà hoang không người thuộc đội 11 xã Ngọc Lũ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.800.000đ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</w:rPr>
              <w:t>“Tàng trữ trái phép chất ma túy”</w:t>
            </w:r>
            <w:r>
              <w:rPr>
                <w:rFonts w:cs="Times New Roman" w:ascii="Times New Roman" w:hAnsi="Times New Roman"/>
              </w:rPr>
              <w:t xml:space="preserve"> xảy ra ngày 18/6/2017 tại  tiểu khu Bình Thành, thị trấn Bình Mỹ, huyện Bình Lục, tỉnh Hà N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.700.000đ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5.000.000đ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</w:rPr>
        <w:t>Số tiền bằng chữ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b/>
          <w:i/>
          <w:szCs w:val="28"/>
        </w:rPr>
        <w:t xml:space="preserve"> Năm mươi lăm triệu đồng chẵn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CÁN BỘ LẬP BẢNG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Cs w:val="28"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sectPr>
      <w:type w:val="nextPage"/>
      <w:pgSz w:w="12240" w:h="15840"/>
      <w:pgMar w:left="1985" w:right="59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6:00Z</dcterms:created>
  <dc:creator>Hoang Ha</dc:creator>
  <dc:description/>
  <cp:keywords/>
  <dc:language>en-US</dc:language>
  <cp:lastModifiedBy>Hoang Ha</cp:lastModifiedBy>
  <dcterms:modified xsi:type="dcterms:W3CDTF">2019-07-01T08:31:00Z</dcterms:modified>
  <cp:revision>6</cp:revision>
  <dc:subject/>
  <dc:title/>
</cp:coreProperties>
</file>